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095"/>
        <w:gridCol w:w="7419"/>
      </w:tblGrid>
      <w:tr>
        <w:trPr>
          <w:trHeight w:val="10484" w:hRule="atLeast"/>
        </w:trPr>
        <w:tc>
          <w:tcPr>
            <w:tcW w:w="52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176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!! Будьте особенно внимательны при подъеме грузов с помощью домкратов 100т и более, т.к. из-за большего диаметра грузовой опоры штока, они в большей степени чувствительны к непараллельности опорных поверхностей и смещенной, относительно оси, нагрузке. И, в случае перекоса груза при подъеме или опускании, есть риск повреждения штока, поршня или гильзы домкрата. Смазывайте шток домкрата машинным маслом или антифрикционной смазкой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эксплуатации домкрата находится в диапазоне от -15 до +4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. Убедитесь, что насос, с которым используется домкрат, заправлен гидравлическим маслом подходящей вязкости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ХРАНЕНИЕ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ия хранения должны соответствовать условиям хранения 3 по ГОСТ 15150-69. В помещении, где хранится домкрат, не должно быть среды вызывающей коррозию материал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лительном хранении домкрата необходимо смазать его антикоррозийной смазко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ГАРАНТИЙНЫЕ ОБЯЗАТЕЛЬ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 Поставщик гарантирует надежную работу изделия в течение 12 месяцев со дня его продажи при условии соблюдения потребителем правил эксплуатации, изложенных в настоящем РЭ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етензии принимаются только при наличии настоящего руководства по эксплуатации с отметкой о дате продажи и штампом организации-продавц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. </w:t>
            </w:r>
            <w:r>
              <w:rPr>
                <w:rFonts w:cs="Arial" w:ascii="Arial" w:hAnsi="Arial"/>
                <w:b/>
                <w:sz w:val="18"/>
                <w:szCs w:val="18"/>
              </w:rPr>
              <w:t>Гарантийные обязательства не распространяются на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естественный износ резинотехнических издел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изделия с механическими повреждениями, вызванными перегрузкой и неправильной эксплуатаци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изделия со следами самостоятельных ремонтных работ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4563"/>
            </w:tblGrid>
            <w:tr>
              <w:trPr>
                <w:trHeight w:val="210" w:hRule="atLeast"/>
              </w:trPr>
              <w:tc>
                <w:tcPr>
                  <w:tcW w:w="2722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ind w:left="0" w:right="0" w:firstLine="176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Штамп магазина: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одель: ____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: _________________________</w:t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ата продажи: _______________________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1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176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19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"НПФ ИНСТАН"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68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7"/>
            </w:tblGrid>
            <w:tr>
              <w:trPr/>
              <w:tc>
                <w:tcPr>
                  <w:tcW w:w="6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ind w:left="0" w:right="0" w:firstLine="128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Грузовые домкраты с пружинным возвратом штока и фиксирующей гайк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</w:rPr>
              <w:t>Руководство по эксплуат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562100" cy="2861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1885950" cy="301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01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нкт-Петербур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г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0911" w:hRule="atLeast"/>
        </w:trPr>
        <w:tc>
          <w:tcPr>
            <w:tcW w:w="157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НАЗНАЧЕНИЕ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крат гидравлический грузовой с пружинным возвратом и фиксирующей гайкой предназначен для подъема груза с возможностью безопасного удержания в течение длительного времени. В качестве привода используется ручной или электрический гидравлический насос одностороннего действия с рабочим давлением 700 бар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ТЕХНИЧЕСКИЕ ХАРАКТЕРИСТИКИ</w:t>
            </w:r>
          </w:p>
          <w:tbl>
            <w:tblPr>
              <w:tblW w:w="14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6"/>
              <w:gridCol w:w="851"/>
              <w:gridCol w:w="1422"/>
              <w:gridCol w:w="660"/>
              <w:gridCol w:w="1614"/>
              <w:gridCol w:w="818"/>
              <w:gridCol w:w="918"/>
              <w:gridCol w:w="904"/>
              <w:gridCol w:w="939"/>
              <w:gridCol w:w="2104"/>
              <w:gridCol w:w="1578"/>
              <w:gridCol w:w="695"/>
              <w:gridCol w:w="1137"/>
            </w:tblGrid>
            <w:tr>
              <w:trPr>
                <w:trHeight w:val="27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9" w:right="-12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Модел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Усилие (тонн)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Ход штока (мм)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3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Минимальная высота, А</w:t>
                  </w:r>
                </w:p>
                <w:p>
                  <w:pPr>
                    <w:pStyle w:val="Normal"/>
                    <w:spacing w:lineRule="atLeast" w:line="100" w:before="0" w:after="0"/>
                    <w:ind w:left="-143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(мм)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hanging="3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Максимальная высота, В (мм)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Диаметр цилиндра, </w: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(мм)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иаметр поршня, Е (мм)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Диаметр штока, </w: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/>
                    </w:rPr>
                    <w:t>F</w:t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  <w:t xml:space="preserve"> (мм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Площадь поршня (см2)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Гидравлическое давление (бар) на 1 тонну усилия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Фактическое усилие при давлении 700бар (кг)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Рабочий объем масла (л)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Вес (кг)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,90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,6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3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0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,90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,6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3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1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,901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,6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35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2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2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,2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,6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17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1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2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,2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,6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17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3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2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8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8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,2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,6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178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4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,2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3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center" w:pos="504" w:leader="none"/>
                    </w:tabs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17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,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52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2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3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center" w:pos="504" w:leader="none"/>
                    </w:tabs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17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,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52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4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,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3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4,170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2,2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529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7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5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0,8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,8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58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3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5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0,8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,8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58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7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5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6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1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0,8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,8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58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1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50-2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6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2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0,869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,8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58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1,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8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3,11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,85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215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0,7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3,11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,85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215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5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3,11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,85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215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2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7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00-2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8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43,112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,85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2154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4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5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3,78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,58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26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1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5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3,78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,58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26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2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6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15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9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13,78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,587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26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,38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79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20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3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3,47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,45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234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0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20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3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3,47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,45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234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9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7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20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3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3,475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,45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234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,4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13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30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9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4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41" w:right="-63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2,30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168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285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2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36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30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9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4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8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41" w:right="-63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52,304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168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2856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,7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8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400-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2,44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71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861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,8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07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400-1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7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2,44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71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861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,7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39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400-15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2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572,44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713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8615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,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70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0" w:right="-128" w:hanging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Г600-300П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92" w:right="-10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2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17" w:right="-100" w:firstLine="117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92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74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40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47" w:right="-12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3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67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855,137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,146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94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0400</w:t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76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25,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ind w:left="-108" w:right="-108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616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 Подключите рукав внешнего насоса к домкрату через быстроразъемное соединение (БРС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Поставьте домкрат на ровную горизонтальную поверх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 С помощью насоса закачайте масло в гидроцилиндр. Остановите насос, когда шток домкрата выдвинется примерно на 50м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 Установите домкрат так, чтобы БРС было направлено ввер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. Откройте перепускной винт или переключите распределитель насоса в положение "слив"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Поршень домкрата с помощью пружины вернется в исходное положение, вытеснив в бак насоса воздух и гидравлическое масл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 Если шток домкрата выдвигается и возвращается рывками, значит, в домкрате остался воздух. Повторите действия п.п. 3.3-3.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. Установите домкрат на ровную и прочную поверхность. Домкрат готов к работ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штоке домкрата предусмотрена гайка для фиксации штока домкрата в выдвинутом состоянии. Она может использоваться как для страховки, например от повреждения РВД, так и для отключения домкрата, находящегося под нагрузкой, от гидравлического насоса.</w:t>
            </w:r>
          </w:p>
          <w:p>
            <w:pPr>
              <w:pStyle w:val="Normal"/>
              <w:spacing w:lineRule="atLeast" w:line="100" w:before="0" w:after="0"/>
              <w:ind w:left="0" w:right="0" w:firstLine="1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к. диаметр штока равен диаметру поршня, поршень домкрата не имеет механического ограничения на выдвижение. Поэтому, при достижении максимальной величины выдвижения штока, будет происходить выброс масла через пробку с отверстием, расположенную рядом с фиксирующей гайкой. Это требуется для предотвращения выхода поршня за пределы гильзы цилиндра.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20" w:gutter="0" w:header="0" w:top="284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Верхний колонтитул Знак"/>
    <w:basedOn w:val="DefaultParagraphFont"/>
    <w:qFormat/>
    <w:rPr>
      <w:sz w:val="22"/>
      <w:szCs w:val="22"/>
      <w:lang w:eastAsia="en-US"/>
    </w:rPr>
  </w:style>
  <w:style w:type="character" w:styleId="Style16">
    <w:name w:val="Нижний колонтитул Знак"/>
    <w:basedOn w:val="DefaultParagraphFont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0:00Z</dcterms:created>
  <dc:creator>НПФ Инстан</dc:creator>
  <dc:description>2010г.</dc:description>
  <cp:keywords>Гидравлическая насосная станция с электроприводом ГНС 7.6-0.8</cp:keywords>
  <dc:language>en-US</dc:language>
  <cp:lastModifiedBy>PUMA</cp:lastModifiedBy>
  <cp:lastPrinted>2017-05-23T12:46:00Z</cp:lastPrinted>
  <dcterms:modified xsi:type="dcterms:W3CDTF">2022-01-03T12:18:00Z</dcterms:modified>
  <cp:revision>12</cp:revision>
  <dc:subject>Гидравлическая насосная станция</dc:subject>
  <dc:title>Гидравлическая насосная станция с электроприводом ГНС 7.6-0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Гидравлические насосные станции</vt:lpwstr>
  </property>
</Properties>
</file>